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МБДОУ Панкрушихинский  детский сад «Улыбка» Панкрушихинского района Алтайского края  и родителями (законными представителями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Панкрушиха                                                                                  «   »____________20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бюджетное   дошкольное образовательное учреждение Панкрушихинский детский сад «Улыбка» Панкрушихинского района Алтайского края, осуществляющая   образовательную   деятельность  (далее  -  образовательная организация) на основании лицензии  № 111 от 19.06.2020 г.,  серия 22Л01 № 0002700,  выданной Министерством образования и  науки Алтайского края, именуемый в дальнейшем "Исполнитель", в лице     заведующего     Коноваловой   Галины  Николаевны, действующего на основании Устава,_и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"Заказчик" действующий в интересах несовершеннолетнего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ата рождения ребенка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живающего по адресу: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 в  дальнейшем  "Воспитанник",   совместно   именуемые   Стороны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1.3. Наименование программы: </w:t>
      </w:r>
      <w:r>
        <w:rPr>
          <w:rFonts w:eastAsia="Times New Roman" w:cs="Times New Roman" w:ascii="Times New Roman" w:hAnsi="Times New Roman"/>
          <w:sz w:val="20"/>
          <w:szCs w:val="20"/>
        </w:rPr>
        <w:t>Основная образовательная программа дошкольного образования под ред. Н.Е. Вераксы, Т.С.Комаровой, М.А.Васильевой  «От рождения до школ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 на момент подписания настоящего Договора достигает возраста шести лет и шести месяцев при отсутствии противопоказаний по состоянию здоровья, но не позже достижения ими возраста восьми лет (в соответствии с частью 1 статьи 67 ФЗ от 29.12.2012 года №273 –ФЗ «Об образовании в РФ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 Воспитанник зачисляется в ________________ групп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1.6. Стороны обязуются на добровольной основе и в сотрудничестве действовать совместно дл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ения воспитания, обучения и развития, а также присмотра, ухода и оздоровления детей дошкольного возраста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ализации общеобразовательных программ дошкольного образования.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иема, режима посещения и отчисления дет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Порядок приема детей в Учреждение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необходимых для зачисления и медицинского заключения учреждения здравоох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рием производится на основании следующих документ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утевки,  выданной Комитетом по образованию Панкруших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явление родителя (законного представителя) ребен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) документ, удостоверяющий личность одного из родителей (законных представителей) ребен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медицинское заключение, выданное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Зачисление о приеме в Учреждение оформляется приказом заведующего Учрежд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рядок посещения ребенком Учрежд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Пятидневная рабочая нед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Длительность пребывания детей в Учреждении – 9,5 часов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жедневный график работы Учреждения: с 8.00 до 17.30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Выходные дни: воскресенье и праздничные дни. В предпраздничные дни режим работы в Учреждении осуществляется в соответствии с законодательством Российской Федерации о тру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Отчисление ребенка из детского сада осуществляется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По заявлению родителей (законных представителей) для получения образования в других дошкольных образовательных учреждениях или др. причина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По медицинским показаниям, препятствующим посещению воспитанником Учрежд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а невыполнение условий договора заключенного между родителями (законными представителями) и Учреждением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о окончании срока договора и при исполнении ребенку 7 лет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. Учредителю в месячный срок с момента получения письменного уведомления или обжаловать в судебн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Учреждение обяза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Зачислить ребенка в  ДОУ на основании направления (путевки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тета                                                     Администрации Панкрушихинского района по образов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знакомить родителей (законных представителей) воспитанников с Уставом, лицензией на право осуществления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воспитательно-образовательного процесса Учреж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учать ребенка по образовательной программе, разработанным самостоятельно с учетом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основная образовательная программа дошкольного образования под ред. Н.Е. Вераксы, Т.С.Комаровой, М.А.Васильевой «От рождения до школы»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существлять интеллектуальное, нравственное и физическое развитие ребенк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Соблюдать законные права ребенка, уважать его лич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и  соблюдение санитарно-гигиенических норм, режим и качество питания дет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общать родителям о заболевании ребенка. В случае травматизма расследовать причины случившегося, ставить в известность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. Обеспечивать ребенка 3 –х разовым сбалансированным питанием, необходимым для его нормального роста и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. Предоставлять льготы по оплате за детский сад с момента предоставления родителями необходимых документо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Сохранять место за ребенком в детском саду в случае его болезни, отпуска, отсутствия по уважительным причинам при наличии заявл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Обеспечить конфиденциальный характер информации личного характер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Консультировать родителей по вопросам воспитания, обучения, оздоровления ребен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Родители (законные представители) обязан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Заботится о здоровье, физическом, психическом, духовном и нравственном развитии своих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Своевременно (до 10.00 утра) ставить в известность Учреждение или воспитателя об отсутствии ребенка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Вносить плату до 10 числа ежемесячно в сумм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619 (одна тысяча шестьсот девятнадцать) рублей 00 копеек</w:t>
      </w:r>
      <w:r>
        <w:rPr>
          <w:rFonts w:cs="Times New Roman" w:ascii="Times New Roman" w:hAnsi="Times New Roman"/>
          <w:sz w:val="20"/>
          <w:szCs w:val="20"/>
          <w:lang w:eastAsia="ru-RU"/>
        </w:rPr>
        <w:t>, указывая в квитанции реквизиты, полученные в МБДОУ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Администрации Панкрушихинского района Алтайского края.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риводить ребенка только здоровым, чистым, опрятным, со сменной обувью, белье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Исполнять иные обязанности, предусмотренные законодательством Российской Федерации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Учреждение имеет прав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носить предложения по совершенствованию воспитания, обучения ребенка в сем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Проводить диагностику знаний, умений и навыков детей, мониторинг детского развития и конфиденциально доводить полученные результаты до родителе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Направлять ребенка на обследование к специалистам районной медико-педагогической комисс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Отчислить ребенка из детского сада в следующих случаях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заявлению родителей (законных представителей) для получения образования в других дошкольных образовательных учреждениях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основании медицинского заключения о состоянии здоровья ребенка, препятствующему его дальнейшему пребыванию в детском саду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систематическом невыполнении родителями условий данного договора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 окончании срока договора и при исполнении ребенку 7 л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 Родители (законные представители) имеют прав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Защищать законные права и интересы детей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Знакомиться с ходом и содержанием образовательного процесса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Знакомиться с Уставом Учреждения и другими документами, регламентирующими деятельность и образовательный процесс Учрежд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сещать Учреждение и беседовать с его педагогическими работникам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бращаться в администрацию и органы управления Учрежд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носить добровольные пожертвования на развитие и поддержание внутреннего уклада Учреждения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Получать в установленном законодательством Российской Федерации порядке компенсации части платы, взимаемой за содержание детей в Учреждени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олучать и иметь иные гарантии и права, предусмотренные законодательством Российской Федер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 действ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2. Изменения, дополнения к договору оформляются в форме приложения к н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3. Настоящий договор заключен на срок с «___» ___________20___ г. по «____» ______________20___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1"/>
        <w:gridCol w:w="360"/>
        <w:gridCol w:w="4714"/>
      </w:tblGrid>
      <w:tr>
        <w:trPr>
          <w:trHeight w:val="371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бюджетное дошкольное </w:t>
              <w:tab/>
              <w:t xml:space="preserve">  Р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ое учреждение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крушихинский детский сад «Улыб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крушихин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ФК по Алтайскому краю (МБДОУ Панкрушихинский детский сад «Улыбка» л\с 20176Ь7017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\с 40701810001731003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Барнаул 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Н 22620038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 2262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МО 0163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149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БК  00000000000000000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: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(Г.Н.Коновалова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_____20___год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мать или  отец, или  законный представи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по паспорту)/ прожи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серия______________№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                        (кем выдан, 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(_______________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_______________20___год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Второй  экземпляр на руки получил:</w:t>
      </w:r>
      <w:r>
        <w:rPr>
          <w:rFonts w:cs="Times New Roman" w:ascii="Times New Roman" w:hAnsi="Times New Roman"/>
          <w:sz w:val="20"/>
          <w:szCs w:val="20"/>
        </w:rPr>
        <w:t xml:space="preserve">_________________(_____________________________________________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(Расшифровка)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«____»____________20__год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8:00Z</dcterms:created>
  <dc:creator>1</dc:creator>
  <dc:description/>
  <cp:keywords/>
  <dc:language>en-US</dc:language>
  <cp:lastModifiedBy>1</cp:lastModifiedBy>
  <cp:lastPrinted>2020-09-14T11:15:00Z</cp:lastPrinted>
  <dcterms:modified xsi:type="dcterms:W3CDTF">2020-09-14T05:03:00Z</dcterms:modified>
  <cp:revision>2</cp:revision>
  <dc:subject/>
  <dc:title/>
</cp:coreProperties>
</file>