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0"/>
        <w:rPr>
          <w:rFonts w:ascii="oleo_scriptbold;Times New Roman" w:hAnsi="oleo_scriptbold;Times New Roman" w:eastAsia="Times New Roman" w:cs="oleo_scriptbold;Times New Roman"/>
          <w:b/>
          <w:b/>
          <w:bCs/>
          <w:caps/>
          <w:color w:val="FF993E"/>
          <w:kern w:val="2"/>
          <w:sz w:val="39"/>
          <w:szCs w:val="39"/>
          <w:lang w:eastAsia="ru-RU"/>
        </w:rPr>
      </w:pPr>
      <w:r>
        <w:rPr>
          <w:rFonts w:eastAsia="Times New Roman" w:cs="oleo_scriptbold;Times New Roman" w:ascii="oleo_scriptbold;Times New Roman" w:hAnsi="oleo_scriptbold;Times New Roman"/>
          <w:b/>
          <w:bCs/>
          <w:caps/>
          <w:color w:val="FF993E"/>
          <w:kern w:val="2"/>
          <w:sz w:val="39"/>
          <w:szCs w:val="39"/>
          <w:lang w:eastAsia="ru-RU"/>
        </w:rPr>
        <w:t>ПАМЯТКА ВАХТЕРУ (СТОРОЖ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блюдение пропускного режи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хтеру (сторожу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щено покидать пост без разрешения руководителя учреждения или непосредственного руковод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ть в учреждение посторонних лиц с нарушением установленны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лашать посторонним лицам информацию об учреждении и порядке организации его охран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хема допуска посторонних лиц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верка наличия документа (с фотографией), удостоверяющего личность;</w:t>
        <w:br/>
        <w:t>2.проведение визуального досмотра;</w:t>
        <w:br/>
        <w:t>3.внесение соответствующей записи в журнал учета посетителей (паспортные данные, время прибытия, время убытия, к кому прибыл, цель посещения, наличие ручной клади);</w:t>
        <w:br/>
        <w:t>4.непосредственный допуск в учреждение в сопровождении представителей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хема допуска представителей контрольно-надзорных и правоохранительных орган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верка наличия служебного удостоверения или документа удостоверяющего личность;</w:t>
        <w:br/>
        <w:t>2.информировать руководителя или его заместителей о представителях контрольно-надзорных и правоохранительных органов;</w:t>
        <w:br/>
        <w:t>3.внесение записи в журнал учета посторонних лиц (паспортные данные, время прибытия, время убытия, к кому прибыл, цель посещения, наличие ручной клади);</w:t>
        <w:br/>
        <w:t>4.непосредственный допуск в учреждение в сопровождении представителей администраци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лицам, прибывшими для проверки, бесконтрольно осуществлять обход учреждения, оставлять какие-либо принесенные с собой вещи и предме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рганизация пропуска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ход родителей, сопровождающих обучающихся (воспитанников) на занятия и забирающих их с занятий, осуществляется в фойе учреждения. Проход родителей к учителю или директору осуществляется по предъявлению документа удостоверяющего личность с записью в журнале учета посетителей и в сопровождении представителя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родительских собраний, утренников с массовым участием родителей и других мероприятий, родители собираются в фойе учреждения, а затем в сопровождении классного руководителя направляются к месту проведения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хема допуска родителей (законных представителей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проверка наличия документа (с фотографией), удостоверяющего личность;</w:t>
        <w:br/>
        <w:t>2.проведение визуального досмотра;</w:t>
        <w:br/>
        <w:t>3.внесение соответствующей записи в журнал учета посетителей (паспортные данные, время прибытия, время убытия, к кому прибыл, цель посещения, наличие ручной клади);</w:t>
        <w:br/>
        <w:t>4.непосредственный допуск в учреждение в сопровождении представителей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полнении в учреждении строительных и ремонтных работ, допуск рабочих осуществляется по списку подрядной организации, согласованному с руководителем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ца, пытающиеся пройти через вахтера (сторожа), без предъявления документа, удостоверяющего личность или по чужым документам или пронести в учреждение запрещенные (подозрительные) предметы, в учреждение не допуска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мотр вещей посет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посетителей ручной клади вахтер (сторож) обра</w:t>
        <w:softHyphen/>
        <w:t>зовательного учреждения предлагает добровольно предъявить содержимое ручной кл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вызывается дежурный администратор образова</w:t>
        <w:softHyphen/>
        <w:t>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осетитель, не предъявивший к осмотру ручную кладь, отказывается покинуть образовательное учреждение, охранник (вахтер)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уск автотран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руководителя учреждения утверждается список автотранспорта, имеющего разрешение на въезд на территорию учреждения. Стоянка личного транспорта преподавательского и технического персонала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учреждении запрещается. В выходные, праздничные дни и в ночное время допуск автотранспорта на территорию учреждения осуществляется с письменного разрешения руководителя с обязательным указанием фамилий ответственных, времени нахождения автотранспорта на территории, цели нахо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 всех случаях длительного нахождения неустановленных транспортных средств на территории или в непосредственной близости от учреждения, транспортных средств, вызывающих подозрение, ответственный за пропускной режим информирует руководителя учреждения (лицо его замещающее) и при необходимости, по согласованию с руководителем учреждения (лицом его замещающем) информирует территориальный орган внутренн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о въезжающем на территорию учреждения автотранспорте фиксируются в Журнале регистрации автотранспорта с установлением цели его пребы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отр территории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о, ответственными лицами, проводить осмотр территории и помещений образовательного учреждения на налич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бесхозных вещей, подозрительных предметов и лиц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едопущения проникновения посторонних лиц в служебные, учебные помещения, к системам жизнеобесп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едопущения несанкционированного въезда автомобильного транспорта на территорию и стоянки автотранспорта вблизи стен з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та и калитки учреждения необходимо содержать закрыты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осмотра фиксируется в Журнале проведения осмо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eo_script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8:00Z</dcterms:created>
  <dc:creator>1</dc:creator>
  <dc:description/>
  <cp:keywords/>
  <dc:language>en-US</dc:language>
  <cp:lastModifiedBy>1</cp:lastModifiedBy>
  <cp:lastPrinted>2020-09-17T12:19:00Z</cp:lastPrinted>
  <dcterms:modified xsi:type="dcterms:W3CDTF">2020-09-17T05:20:00Z</dcterms:modified>
  <cp:revision>2</cp:revision>
  <dc:subject/>
  <dc:title/>
</cp:coreProperties>
</file>