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ind w:left="221" w:hanging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ind w:left="221" w:hanging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ind w:left="221" w:hanging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ind w:left="221" w:hanging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ind w:left="221" w:hanging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ind w:left="221" w:hanging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ind w:left="221" w:hanging="0"/>
        <w:outlineLvl w:val="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pacing w:lineRule="exact" w:line="280" w:before="0" w:after="30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раткая характеристика объекта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1" w:leader="none"/>
        </w:tabs>
        <w:spacing w:lineRule="exact" w:line="220" w:before="0" w:after="54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именование органа (организации), который предоставляет услуг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ённое дошкольное образовательное учреждение Панкрушихинский детский сад «Улыбка» Панкруш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дрес объект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8760 Алтайский край, Панкрушихинский район, с. Панкрушиха, ул. Ленина, 68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дения об объект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3" w:leader="none"/>
          <w:tab w:val="left" w:pos="7426" w:leader="underscore"/>
        </w:tabs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од постройки (ведения в эксплуатацию) з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88 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8" w:leader="none"/>
        </w:tabs>
        <w:spacing w:lineRule="exact" w:line="278" w:before="0" w:after="1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од проведения последнего капитального ремонта, реконстру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12 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3" w:leader="none"/>
          <w:tab w:val="left" w:pos="7076" w:leader="underscore"/>
          <w:tab w:val="left" w:pos="9250" w:leader="underscor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Дата предстоящих плановых ремонтных работ: текущего</w:t>
        <w:tab/>
        <w:t>; капитального не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433" w:leader="none"/>
              <w:tab w:val="left" w:pos="3730" w:leader="underscore"/>
              <w:tab w:val="left" w:pos="6054" w:leader="underscore"/>
            </w:tabs>
            <w:spacing w:lineRule="exact" w:line="274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hd w:fill="FFFFFF" w:val="clear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4"/>
              <w:shd w:fill="FFFFFF" w:val="clear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>Отдельно стоящее здание</w:t>
            <w:tab/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shd w:fill="FFFFFF" w:val="clear"/>
              <w:lang w:eastAsia="ru-RU"/>
            </w:rPr>
            <w:t>2 этажей,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ab/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shd w:fill="FFFFFF" w:val="clear"/>
              <w:lang w:eastAsia="ru-RU"/>
            </w:rPr>
            <w:t>1211 кв.м.</w:t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438" w:leader="none"/>
              <w:tab w:val="left" w:pos="2430" w:leader="underscore"/>
              <w:tab w:val="left" w:pos="5770" w:leader="underscore"/>
              <w:tab w:val="right" w:pos="8155" w:leader="underscore"/>
            </w:tabs>
            <w:spacing w:lineRule="exact" w:line="274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>Часть здания</w:t>
            <w:tab/>
            <w:t>этажей (или помещение на</w:t>
            <w:tab/>
            <w:t>этаже),</w:t>
            <w:tab/>
            <w:t>кв.м.</w:t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438" w:leader="none"/>
              <w:tab w:val="right" w:pos="8155" w:leader="underscore"/>
            </w:tabs>
            <w:spacing w:lineRule="exact" w:line="274" w:before="0" w:after="176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 xml:space="preserve">Наличие прилегающего земельного участка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shd w:fill="FFFFFF" w:val="clear"/>
              <w:lang w:eastAsia="ru-RU"/>
            </w:rPr>
            <w:t xml:space="preserve">(да,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>нет);</w:t>
            <w:tab/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shd w:fill="FFFFFF" w:val="clear"/>
              <w:lang w:eastAsia="ru-RU"/>
            </w:rPr>
            <w:t>4791 кв.м.</w:t>
          </w:r>
          <w:r>
            <w:rPr>
              <w:sz w:val="28"/>
              <w:shd w:fill="FFFFFF" w:val="clear"/>
              <w:szCs w:val="28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9" w:leader="none"/>
          <w:tab w:val="left" w:pos="9294" w:leader="underscore"/>
        </w:tabs>
        <w:spacing w:lineRule="exact" w:line="278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ание для пользования объек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(оперативное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аренда, безвозмездное пользование и др.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еративное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78" w:before="0" w:after="53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дения об имеющихся документах о невозможности выполнения требований доступности для инвалидов объектов и услуг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280" w:before="0" w:after="29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раткая характеристика предоставляемых услуг на объекте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  <w:tab w:val="left" w:pos="5343" w:leader="underscore"/>
          <w:tab w:val="left" w:pos="5468" w:leader="underscore"/>
          <w:tab w:val="left" w:pos="6769" w:leader="underscore"/>
          <w:tab w:val="left" w:pos="6956" w:leader="underscore"/>
          <w:tab w:val="left" w:pos="8454" w:leader="underscore"/>
        </w:tabs>
        <w:spacing w:lineRule="exact" w:line="220" w:before="0" w:after="265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именование предоставляемых услу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исленность детей-инвалидов в образовательной организаци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5550" w:leader="underscore"/>
              <w:tab w:val="right" w:pos="6470" w:leader="none"/>
            </w:tabs>
            <w:spacing w:lineRule="exact" w:line="274" w:before="0" w:after="0"/>
            <w:ind w:left="20" w:hanging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hd w:fill="FFFFFF" w:val="clear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4"/>
              <w:shd w:fill="FFFFFF" w:val="clear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 xml:space="preserve">с нарушением опорно-двигательного аппарата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shd w:fill="FFFFFF" w:val="clear"/>
              <w:lang w:eastAsia="ru-RU"/>
            </w:rPr>
            <w:t>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ab/>
            <w:tab/>
            <w:t>;</w:t>
          </w:r>
        </w:p>
        <w:p>
          <w:pPr>
            <w:pStyle w:val="Normal"/>
            <w:widowControl w:val="false"/>
            <w:tabs>
              <w:tab w:val="clear" w:pos="708"/>
              <w:tab w:val="right" w:pos="4101" w:leader="underscore"/>
            </w:tabs>
            <w:spacing w:lineRule="exact" w:line="274" w:before="0" w:after="0"/>
            <w:ind w:left="20" w:hanging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 xml:space="preserve">инвалиды-колясочники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shd w:fill="FFFFFF" w:val="clear"/>
              <w:lang w:eastAsia="ru-RU"/>
            </w:rPr>
            <w:t>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ab/>
            <w:t>;</w:t>
          </w:r>
        </w:p>
        <w:p>
          <w:pPr>
            <w:pStyle w:val="Normal"/>
            <w:widowControl w:val="false"/>
            <w:tabs>
              <w:tab w:val="clear" w:pos="708"/>
              <w:tab w:val="right" w:pos="3827" w:leader="underscore"/>
            </w:tabs>
            <w:spacing w:lineRule="exact" w:line="274" w:before="0" w:after="0"/>
            <w:ind w:left="20" w:hanging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 xml:space="preserve">инвалиды по зрению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shd w:fill="FFFFFF" w:val="clear"/>
              <w:lang w:eastAsia="ru-RU"/>
            </w:rPr>
            <w:t>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shd w:fill="FFFFFF" w:val="clear"/>
              <w:lang w:eastAsia="ru-RU"/>
            </w:rPr>
            <w:tab/>
            <w:t>;</w:t>
          </w:r>
          <w:r>
            <w:rPr>
              <w:sz w:val="24"/>
              <w:shd w:fill="FFFFFF" w:val="clear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3476" w:leader="underscor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валиды по слух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а оказания услуг детям-инвалидам/численность детей-инвалидов:</w:t>
      </w:r>
    </w:p>
    <w:p>
      <w:pPr>
        <w:pStyle w:val="Normal"/>
        <w:widowControl w:val="false"/>
        <w:tabs>
          <w:tab w:val="clear" w:pos="708"/>
          <w:tab w:val="left" w:pos="4714" w:leader="underscore"/>
          <w:tab w:val="left" w:pos="8190" w:leader="underscor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/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дому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из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станционно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другое (на объекте)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pacing w:lineRule="exact" w:line="202" w:before="0" w:after="0"/>
        <w:ind w:left="940" w:right="540" w:hanging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О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7" w:leader="none"/>
        </w:tabs>
        <w:spacing w:lineRule="exact" w:line="202" w:before="0" w:after="0"/>
        <w:ind w:left="940" w:right="540" w:hanging="0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3" w:leader="none"/>
        </w:tabs>
        <w:spacing w:lineRule="exact" w:line="202" w:before="0" w:after="0"/>
        <w:ind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5217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5050"/>
                              <w:gridCol w:w="3845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доступности для инвалидов объект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остояния и имеющихся недостатков в обеспечении условий доступности для инвалидов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еленные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аптированные лифты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дусы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ъемные платформы (аппарели)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вижные двер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упные входные группы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упные 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ублирование необходимой для инвалидов, имеющих стойкие расстройства функции зрения, зрительной о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цля и на контрастном фоне.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ублирование необходимой для инвалидов по слуху звуковой информации зрите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2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20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10.8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5050"/>
                        <w:gridCol w:w="3845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доступности для инвалидов объекта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еленные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менные кресла-коляск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аптированные лифты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ндусы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ъемные платформы (аппарели)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вижные двер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ступные входные группы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ступные санитарно-гигиенические помеще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ублирование необходимой для инвалидов, имеющих стойкие расстройства функции зрения, зрительной о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цля и на контрастном фоне.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ублирование необходимой для инвалидов по слуху звуковой информации зрительной информаци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2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20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3" w:leader="none"/>
        </w:tabs>
        <w:spacing w:lineRule="exact" w:line="202" w:before="0" w:after="0"/>
        <w:ind w:left="940"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3" w:leader="none"/>
        </w:tabs>
        <w:spacing w:lineRule="exact" w:line="202" w:before="0" w:after="0"/>
        <w:ind w:left="940" w:right="4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.ОЦЕНКА СОСТОЯНИЯ И ИМЕЮЩИХСЯ НЕДОСТАТКОВ В ОБЕСПЕЧЕНИИ УСЛОВИЙ ДОСТУПНОСТИ ДЛЯ ИНВАЛИДОВ ПРЕДОСТАВЛЯЕМЫХ УСЛУ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3" w:leader="none"/>
        </w:tabs>
        <w:spacing w:lineRule="exact" w:line="202" w:before="0" w:after="0"/>
        <w:ind w:left="940" w:right="4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tbl>
      <w:tblPr>
        <w:tblW w:w="8631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3"/>
        <w:gridCol w:w="214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\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ичие при входе в объект вывески с названием организации, графиком работы организации, планом здания, выполненных рельевно-точечным шрифтом Брайля и на контрастном фон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ение инвалидам помощи, необходим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исленность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ичие работников организщаций, на которых административно-распорядительным актом возложено оказание инвалидам помощи при предоставленииим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оставление инвалидам по слуху при необходимости услуги с использованием русского жестового языка включая обеспечение допуска на объект сукдопереводчика, тифлопереводч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ответствие транспортных средств, используемых для предостьавления услуг населению, требованиям их доступности для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ение доступа на объекте, в котором предоставляются услуги, собаки-проводника при наличии  документа подтверждающего ее специальное обучение, выданного по форме и в порядке утвержденным приказом Министерства труда и социальной защиты Российской Федер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ичие в одном из помещений, предназначенных для проведения массовых мероприятий индивидуальных петель и звукоусиливающей аппаратур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аптация официального сайт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20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ение предоставления услуг тьюто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оставление бесплатно учебников и учебных пособ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snapToGrid w:val="false"/>
              <w:spacing w:lineRule="exact" w:line="202" w:before="0" w:after="0"/>
              <w:ind w:right="4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3" w:leader="none"/>
        </w:tabs>
        <w:spacing w:lineRule="exact" w:line="202" w:before="0" w:after="0"/>
        <w:ind w:left="940" w:right="4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(*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тоянки автотранспортных средств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лирование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нопка выз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фициального сайта организации, предоставляющей услуги в сфере образования, для лиц с нарушением зрения (слабовидящ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оставления услуг на объекте в ходе личного приема граждан, электронного взаимодействия, консультирования по телеф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я (паспорт доступности) размещен на сайте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ОСОБЫЕ ОТМ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БДОУ Панкрушихинский детский сад «Улыбка» Панкрушихинского района Алтайского края оставляет за собой право вносить изменения и дополнения в Паспорт доступности объекта и предоставляемых на нем услуг с учетом финансирования  и потребности в предоставлении услуг на качественно новом уровне с учетом изменения федерального и региональн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spacing w:lineRule="exact" w:line="240" w:before="0" w:after="432"/>
        <w:ind w:left="40" w:right="526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bookmarkStart w:id="4" w:name="bookmark9"/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едседатель комиссии по проведению обследования и паспортизации объекта и предоставляемых на нем услуг:</w:t>
      </w:r>
      <w:bookmarkEnd w:id="4"/>
      <w:r>
        <mc:AlternateContent>
          <mc:Choice Requires="wps">
            <w:drawing>
              <wp:anchor behindDoc="1" distT="313055" distB="0" distL="63500" distR="63500" simplePos="0" locked="0" layoutInCell="0" allowOverlap="1" relativeHeight="4">
                <wp:simplePos x="0" y="0"/>
                <wp:positionH relativeFrom="margin">
                  <wp:posOffset>689610</wp:posOffset>
                </wp:positionH>
                <wp:positionV relativeFrom="paragraph">
                  <wp:posOffset>3827145</wp:posOffset>
                </wp:positionV>
                <wp:extent cx="858520" cy="128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 w:before="0" w:after="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0.1pt;mso-wrap-distance-left:5pt;mso-wrap-distance-right:5pt;mso-wrap-distance-top:24.65pt;mso-wrap-distance-bottom:0pt;margin-top:301.35pt;mso-position-vertical-relative:text;margin-left: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00" w:before="0" w:after="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ведующий ______________ Г. Н. Коновалова</w:t>
      </w:r>
    </w:p>
    <w:p>
      <w:pPr>
        <w:pStyle w:val="Normal"/>
        <w:widowControl w:val="false"/>
        <w:spacing w:lineRule="exact" w:line="240" w:before="0" w:after="432"/>
        <w:ind w:left="40" w:right="526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Члены комиссии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8100" w:after="60"/>
      <w:ind w:hanging="7000"/>
    </w:pPr>
    <w:rPr>
      <w:b/>
      <w:bCs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6:00Z</dcterms:created>
  <dc:creator>1</dc:creator>
  <dc:description/>
  <cp:keywords/>
  <dc:language>en-US</dc:language>
  <cp:lastModifiedBy>1</cp:lastModifiedBy>
  <dcterms:modified xsi:type="dcterms:W3CDTF">2021-02-16T06:38:00Z</dcterms:modified>
  <cp:revision>10</cp:revision>
  <dc:subject/>
  <dc:title/>
</cp:coreProperties>
</file>