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894705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49"/>
        <w:gridCol w:w="2409"/>
        <w:gridCol w:w="113"/>
        <w:gridCol w:w="243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раздел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Характеристика объекта защиты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арамет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чение параметра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епень огнестойк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>
          <w:trHeight w:val="35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 конструктивной пожарной 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 функциональной пожарной 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1.1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 з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5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ощадь этажа в пределах пожарного отсека з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 xml:space="preserve">1242.30 </w:t>
            </w:r>
            <w:r>
              <w:rPr>
                <w:szCs w:val="28"/>
                <w:lang w:val="ru-RU"/>
              </w:rPr>
              <w:t>кв.м.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7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зд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14 куб.м.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8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этаж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9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тегория наружных установок по пожарной опасности, категория зданий, сооружений по пожарной и взрывопожарной опасности (указывается для зданий производственного или складского назнач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  <w:lang w:val="ru-RU"/>
              </w:rPr>
              <w:t>1.10.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ень и тип систем противопожарной защиты (системы противодымной защиты, пожарной сигнализации, пожаротушения, оповещения и управления эвакуацией, внутренний и наружный противопожарные водопроводы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истема пожарной сигнализации (ГРАНИТ-24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оповещения (КВАРЦ)</w:t>
            </w:r>
          </w:p>
          <w:p>
            <w:pPr>
              <w:pStyle w:val="TextBodyIndent"/>
              <w:tabs>
                <w:tab w:val="clear" w:pos="708"/>
                <w:tab w:val="left" w:pos="387" w:leader="none"/>
              </w:tabs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8"/>
                <w:u w:val="single"/>
                <w:lang w:val="ru-RU"/>
              </w:rPr>
            </w:pPr>
            <w:r>
              <w:rPr>
                <w:b/>
                <w:sz w:val="24"/>
                <w:szCs w:val="28"/>
                <w:u w:val="single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1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Оценка пожарного риска, проведенная на объекте защиты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Расчёт пожарного риска не проводился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 w:val="20"/>
                <w:lang w:val="ru-RU"/>
              </w:rPr>
              <w:t>(Заполняется, если проводился расчет пожарного риска. В разделе указываются расчетные значения пожарного риска, а также комплекс выполняемых дополнительных инженерно-технических и организационных мероприятий для обеспечения допустимого значения уровня пожарного риска, в том числе перечень и тип систем противопожарной защиты)</w:t>
            </w:r>
          </w:p>
        </w:tc>
      </w:tr>
      <w:tr>
        <w:trPr>
          <w:trHeight w:val="30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Оценка возможного ущерба имуществу третьих лиц от пожара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Не проводилась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Заполняется самостоятельно, исходя из собственной оценки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зможного ущерба имуществу третьих лиц от пожара, либо приводятся реквизиты документов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я)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8"/>
                <w:u w:val="single"/>
                <w:lang w:val="ru-RU"/>
              </w:rPr>
            </w:pPr>
            <w:r>
              <w:rPr>
                <w:b/>
                <w:sz w:val="20"/>
                <w:szCs w:val="28"/>
                <w:u w:val="single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</w:tc>
      </w:tr>
      <w:tr>
        <w:trPr>
          <w:trHeight w:val="12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Сведения о выполнении мероприятий по обеспечению пожарной безопасности, выполнение которых должно обеспечиваться на объекте защиты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8"/>
                <w:u w:val="single"/>
                <w:lang w:val="ru-RU"/>
              </w:rPr>
            </w:pPr>
            <w:r>
              <w:rPr>
                <w:b/>
                <w:sz w:val="20"/>
                <w:szCs w:val="28"/>
                <w:u w:val="single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ротивопожар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еквизиты нормативных правовых актов и нормативных документов по пожарной безопасности,  перечень статей (частей, пунктов) устанавливающих требования пожарной безопасности к объекту защи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val="ru-RU"/>
              </w:rPr>
              <w:t>Сведения о выполнении выполняется/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не выполняется</w:t>
            </w:r>
          </w:p>
        </w:tc>
      </w:tr>
      <w:tr>
        <w:trPr>
          <w:trHeight w:val="1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тивопожарные расстояния между зданиями и сооруж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ы 4.3-4.13, таблица 1 СП 4.13130.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Выполняется </w:t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ружное противопожарное 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Cs w:val="28"/>
                <w:lang w:val="ru-RU"/>
              </w:rPr>
              <w:t>Не выполняется</w:t>
            </w:r>
          </w:p>
        </w:tc>
      </w:tr>
      <w:tr>
        <w:trPr>
          <w:trHeight w:val="2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езды и подъезды для пожар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ы 7.1, 8.1 СП 4.13130.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Выполняется </w:t>
            </w:r>
          </w:p>
        </w:tc>
      </w:tr>
      <w:tr>
        <w:trPr>
          <w:trHeight w:val="1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руктивные и объемно-планировочные решения, степень огнестойкости и класс конструктивной пожарной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 5.2.2, 6.7.15-6.7.16, таблицы 6.9 и 6.13 СП 2.13130, пункт 5.6.2 СП 4.13130.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Выполняется </w:t>
            </w:r>
          </w:p>
        </w:tc>
      </w:tr>
      <w:tr>
        <w:trPr>
          <w:trHeight w:val="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безопасности людей при возникновении пожара, эвакуационные пути и вы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ы 4.1.2, 4.2.7-4.2.11, 4.2.12-4.2.22, 4.3.3-4.3.7,4.3.11, 4.3.12, 4.4.1-4.4.9,4.4.11,4.4.12,7.12.1-7.12.20 СП1.13130.20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Выполняется </w:t>
            </w:r>
          </w:p>
        </w:tc>
      </w:tr>
      <w:tr>
        <w:trPr>
          <w:trHeight w:val="1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безопасности пожарно-спасательных подразделений при ликвидации пож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ы 7.1-7.3, 7.5,7.6 СП4.13130.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Выполняется </w:t>
            </w:r>
          </w:p>
        </w:tc>
      </w:tr>
      <w:tr>
        <w:trPr>
          <w:trHeight w:val="1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истемы противопожарной защиты (системы противодымной защиты, пожарной сигнализации, пожаротушения, оповещения и управления эвакуацией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ункты 6.1,6.8,6.9,6.22,8.1 СП 7.13130.2013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П486.1311500.2020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П 484.1311500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485.1311500.2020;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ункты 3.3-3.5,4.1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Выполняется 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6197600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9:00Z</dcterms:created>
  <dc:creator>A.Sosnovskiy</dc:creator>
  <dc:description/>
  <cp:keywords/>
  <dc:language>en-US</dc:language>
  <cp:lastModifiedBy>1</cp:lastModifiedBy>
  <cp:lastPrinted>2022-03-29T11:46:00Z</cp:lastPrinted>
  <dcterms:modified xsi:type="dcterms:W3CDTF">2022-07-21T04:34:00Z</dcterms:modified>
  <cp:revision>26</cp:revision>
  <dc:subject/>
  <dc:title/>
</cp:coreProperties>
</file>