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4482"/>
      </w:tblGrid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 «___» ______20__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и дата регистрации зая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риказ о зачислении в груп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 с «___» _______ 20___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МБДОУ Панкрушихинский детский сад «Улыб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Г.Н.Коновалов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ему МБДОУ Панкрушихинский детский сад «Улыбка» Коноваловой Галине Николае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__________Отчество______________</w:t>
            </w:r>
          </w:p>
        </w:tc>
      </w:tr>
    </w:tbl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4335" w:leader="none"/>
        </w:tabs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зачислить моего(ю) ребенк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16"/>
          <w:szCs w:val="24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24"/>
          <w:lang w:eastAsia="ru-RU"/>
        </w:rPr>
      </w:pPr>
      <w:r>
        <w:rPr>
          <w:rFonts w:cs="Times New Roman" w:ascii="Times New Roman" w:hAnsi="Times New Roman"/>
          <w:sz w:val="16"/>
          <w:szCs w:val="24"/>
          <w:lang w:eastAsia="ru-RU"/>
        </w:rPr>
        <w:t>(дата, место рождения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sz w:val="16"/>
          <w:szCs w:val="24"/>
          <w:lang w:eastAsia="ru-RU"/>
        </w:rPr>
        <w:t>(адрес места жительства ребёнка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БДОУ Панкрушихинский детский сад «Улыбка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.И.О. , адрес места жительства, контактные телефоны родителей (законных представителей) ребёнка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ть_________________________________________________________________________ 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места жительства: _______________________________________________________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актный телефон:___________________________________________________________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ец _________________________________________________________________________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места жительства:________________________________________________________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актный телефон:___________________________________________________________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Уставом МБДОУ Панкрушихинский детский сад «Улыбка» Панкрушихинский район Алтайский край, лицензией на осуществление образовательной деятельности, основной образовательной программой дошкольного образования, правилами приема, правилами внутреннего распорядка воспитанников и их родителей (законных представителей)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иказом комитета Администрации Панкрушихинского района по образованию «О закреплении территорий, за образовательными организациями района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другими документами регламентирующими организацию и осуществление образовательной деятельности,  права и обязанности воспитанников ознакомлен(а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а: «_____»______________ 20____ г.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ь, расшифровка подписи: ___________ 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9:26:00Z</dcterms:created>
  <dc:creator>1</dc:creator>
  <dc:description/>
  <dc:language>en-US</dc:language>
  <cp:lastModifiedBy>1</cp:lastModifiedBy>
  <dcterms:modified xsi:type="dcterms:W3CDTF">2021-04-05T09:27:00Z</dcterms:modified>
  <cp:revision>1</cp:revision>
  <dc:subject/>
  <dc:title/>
</cp:coreProperties>
</file>