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анкрушихинский дет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д  «Улыбк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оваловой Галине Николаев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род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не компенсацию части родительской платы за присмотр и уход в МБДОУ Панкрушихинский детский сад «Улыбка» Панкрушихинского района Алтайского края за моим  ребен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 ребенка полностью, дата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«       » ______________ 20      года,  в размере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указать размер компенсации части платы: 20/50/70 проценто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тем, что мой ребенок является первым (вторым, третьим и.т.д.) по очередности рождаемости в сем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выплате учесть критерий нуждаем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ногодетная семья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со среднедушевым доходом, не превышающим прожиточного миниму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лату прошу производить по безналичному  рас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чёта получателя открытого в Сбербанке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пия свидетельства о рождении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Копия па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пии свидетельства о рождении старших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Справка многодетной семьи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В случае выбора критерия «многодетная семья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 пяти 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20 __  г                                   ______________/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                       расшифров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4:00Z</dcterms:created>
  <dc:creator>1</dc:creator>
  <dc:description/>
  <dc:language>en-US</dc:language>
  <cp:lastModifiedBy>1</cp:lastModifiedBy>
  <dcterms:modified xsi:type="dcterms:W3CDTF">2021-04-05T09:26:00Z</dcterms:modified>
  <cp:revision>1</cp:revision>
  <dc:subject/>
  <dc:title/>
</cp:coreProperties>
</file>