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Заведующе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крушихин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етский сад «Улыбка»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.Б. Довыденк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гласии родителей (законных представителей)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ий по адресу: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 серия_______№________________, выданный (кем и когда)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родителем (законным представителем) в соответствии с требованиями статьи 9 Федерального закона Российской Федерации от 27 июля 2006 года №  152-ФЗ "О персональных данных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Настоящим даю свое согласие на обработку в МБДОУ Панкрушихинский детский сад «Улыбка»Панкрушихинский район Алтайский край  , 658760, Алтайский край Панкрушихинский район, с. Панкрушиха. ул. Ленина ,68  персональных данных своего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ёнка и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торы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кетные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рес места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машний телеф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идетельство о ро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о состоянии здоровья (медицинская карта ребенка: 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содержащие персональные данные (в том числе сведения, необходимые для предоставления воспитаннику гарантий и компенсаций, установленных действующим законодательств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астоящим даю свое согласие на обработку в МБДОУ Панкрушихинский детский сад «Улыбка» Панкрушихинского района Алтайского края , 658760, Алтайский край Панкрушихинский район, с. Панкрушиха. ул. Ленина,68 своих персональных данных, к которы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кетные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рес места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машний телеф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биль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сто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нимаемая долж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спортные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№ сберегательной книжки (или карт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даю согласие на использование персональных данных своего ребенка и своих в ц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Обеспечения воспитательно-образовательного  процесса подопеч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Получения компенсации родительской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Ведения стати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Мониторинговые об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Заполнение личного дела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стоящее согласие предоставляется на осуществление любых действий в отношении персональных данных моего ребенка и свои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отделу Администрации Панкрушихинского района по образованию, районному медицинскому  учреждению, отделению милиции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 , предусмотренных действующим законодательством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КДОУ Панкрушихинский детский сад «Улыбк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проинформирован(а),что МБДОУ детский сад «Улыбка», будет обрабатывать персональные данные как неавтоматизированным, так и автоматизированным способом обработк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нное Согласие действует до достижения целей обработки персональных данных ребенка  в МБДОУ Панкрушихинский  детский сад «Улыбка» Панкрушихинского район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по моему письменному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такое Согласие, я действую своей волей и в интересах своего ребенка.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6"/>
        <w:spacing w:before="0" w:after="0"/>
        <w:rPr/>
      </w:pPr>
      <w:r>
        <w:rPr/>
        <w:t>«____» ___________ 20___г.                              Подпись______________ /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4:00Z</dcterms:created>
  <dc:creator>1</dc:creator>
  <dc:description/>
  <cp:keywords/>
  <dc:language>en-US</dc:language>
  <cp:lastModifiedBy>1</cp:lastModifiedBy>
  <cp:lastPrinted>2021-08-10T12:41:00Z</cp:lastPrinted>
  <dcterms:modified xsi:type="dcterms:W3CDTF">2021-08-10T05:41:00Z</dcterms:modified>
  <cp:revision>23</cp:revision>
  <dc:subject/>
  <dc:title/>
</cp:coreProperties>
</file>