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ЁТНАЯ КАРТОЧКА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ИНИ - МУЗЕ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УССКАЯ ИЗБ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708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БДОУ Панкрушихинский детский сад «Улыбка»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272"/>
        <w:gridCol w:w="5342"/>
        <w:gridCol w:w="2615"/>
      </w:tblGrid>
      <w:tr>
        <w:trPr/>
        <w:tc>
          <w:tcPr>
            <w:tcW w:w="6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идетельство №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-музей «Русская изб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музея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Панкрушихинский детский сад «Улыбка»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тайский край 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индекс, район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, ул., д., к.)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60 Алтайский край,  Панкрушихинский район,  с. Панкрушиха, ул. Ленина 68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с кодом города и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)385802204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400C26"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Verdana" w:ascii="Verdana" w:hAnsi="Verdana"/>
                  <w:color w:val="F53D46"/>
                  <w:sz w:val="28"/>
                  <w:szCs w:val="28"/>
                  <w:shd w:fill="FFFFFF" w:val="clear"/>
                </w:rPr>
                <w:t>ulybka.pan@rambler.ru</w:t>
              </w:r>
            </w:hyperlink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узея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3828" w:leader="none"/>
              </w:tabs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400C26"/>
                <w:sz w:val="28"/>
                <w:szCs w:val="28"/>
              </w:rPr>
              <w:t>На сайте МБДОУ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нкрушихинский детский сад «Улыб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ы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(Ф.И.О.)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Владимировн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ия музея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г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омещения 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 детского сада.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й 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Игрушки-забавы»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бабушек и дедушек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старинных кукол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омыслы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любимая игруш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уклы наших предков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етеная посуда</w:t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ы одежды 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й костюм в сравнении с современной одеждой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 рубашка пришла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ин сундучок</w:t>
            </w:r>
          </w:p>
          <w:p>
            <w:pPr>
              <w:pStyle w:val="Style17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-скорох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родные узо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делия, связанные бабушкой</w:t>
            </w:r>
          </w:p>
          <w:p>
            <w:pPr>
              <w:pStyle w:val="Style17"/>
              <w:ind w:left="14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ные уборы 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 головной убор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 головной убор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 старинные головные уборы и современные</w:t>
            </w:r>
          </w:p>
          <w:p>
            <w:pPr>
              <w:pStyle w:val="Style17"/>
              <w:ind w:left="36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увь 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и-лапоточки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ки, валенки</w:t>
            </w:r>
          </w:p>
          <w:p>
            <w:pPr>
              <w:pStyle w:val="Style17"/>
              <w:ind w:left="2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асных сапожках пройду по дорож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снов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а музея  </w:t>
            </w:r>
          </w:p>
        </w:tc>
        <w:tc>
          <w:tcPr>
            <w:tcW w:w="1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ое место в избе занимает макет печи.  Рядом с печью помещаются кочерга, лопата,  в печи чугунок, на рукомойнике весит полотенце.  В правой стороне от печи стоит колодец , украшенный декоративными элементами. </w:t>
            </w:r>
          </w:p>
          <w:p>
            <w:pPr>
              <w:pStyle w:val="Normal"/>
              <w:spacing w:before="30" w:after="30"/>
              <w:ind w:left="-5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 образованию города (район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_______20 ___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едования музея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  <w:u w:val="single"/>
        </w:rPr>
        <w:t>__Мини- музей «Русская изба»___________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658760  Алтайский край  с. Панкрушиха ул. Ленина 68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музея, учреждения образован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узе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зици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ы музея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ми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_________________         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подпись/                                     /расшифровка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134"/>
        <w:rPr/>
      </w:pPr>
      <w:r>
        <w:rPr/>
        <w:t>Заявка на паспортизацию/ перепаспортизацию школьных музеев оформляется на бланке органа исполнительной власти субъекта Российской Федерации, осуществляющего управление в сфере образования.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992"/>
        <w:gridCol w:w="1276"/>
        <w:gridCol w:w="1134"/>
        <w:gridCol w:w="851"/>
        <w:gridCol w:w="992"/>
        <w:gridCol w:w="992"/>
        <w:gridCol w:w="851"/>
        <w:gridCol w:w="109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иде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если е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, город, 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филь 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новные разделы музе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открытия муз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, телефон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-mai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водитель (Ф.И.О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анкрушихинский район. с. Панкруши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ДОУ Панкрушихинский детский сад «Ул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- музей «Русская изб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  <w:t>«Игрушки-забавы»</w:t>
            </w:r>
          </w:p>
          <w:p>
            <w:pPr>
              <w:pStyle w:val="Style16"/>
              <w:ind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«Куклы наших предков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летеная посуда»,«Предметы одежды»,«Головные уборы»,«обув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09.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С. Панкруши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7)385102204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F53D46"/>
                  <w:sz w:val="24"/>
                  <w:szCs w:val="24"/>
                  <w:shd w:fill="FFFFFF" w:val="clear"/>
                  <w:lang w:eastAsia="en-US"/>
                </w:rPr>
                <w:t>ulybka.pan@rambler.ru</w:t>
              </w:r>
            </w:hyperlink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епанова Н.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ybka.pan@rambler.ru" TargetMode="External"/><Relationship Id="rId3" Type="http://schemas.openxmlformats.org/officeDocument/2006/relationships/hyperlink" Target="mailto:ulybka.pan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11:00Z</dcterms:created>
  <dc:creator>1</dc:creator>
  <dc:description/>
  <cp:keywords/>
  <dc:language>en-US</dc:language>
  <cp:lastModifiedBy>1</cp:lastModifiedBy>
  <cp:lastPrinted>2020-01-30T14:36:00Z</cp:lastPrinted>
  <dcterms:modified xsi:type="dcterms:W3CDTF">2020-01-30T07:36:00Z</dcterms:modified>
  <cp:revision>5</cp:revision>
  <dc:subject/>
  <dc:title/>
</cp:coreProperties>
</file>