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ервый в новом 2019-2020 учебном году  не забываемый праздник, посвященный осени, в новом учебном году, прошел в филиале Велижанский детский сад "Сказка"!!!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еснями, танцами, стихотворениями был заполнен весь зал. 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Но самое главное - эмоции радости и хорошее настроение сопровождали ребят до конца дня!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Цель: создать эмоционально - радостное настроение у ребят  была достигнута!!!!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0:00Z</dcterms:created>
  <dc:creator>1</dc:creator>
  <dc:description/>
  <dc:language>en-US</dc:language>
  <cp:lastModifiedBy>1</cp:lastModifiedBy>
  <dcterms:modified xsi:type="dcterms:W3CDTF">2019-09-11T08:50:00Z</dcterms:modified>
  <cp:revision>1</cp:revision>
  <dc:subject/>
  <dc:title/>
</cp:coreProperties>
</file>